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ой профессиональной образовательной программы по специаль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54.02.01 Дизайн (по отрасля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сборник учебно-программной документации предназначен для реализации требований Федерального государственного образовательного стандарта среднего профессионального образования при подготовке обучающихся по специаль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54.02.01 Дизайн (по отраслям), </w:t>
      </w:r>
      <w:r>
        <w:rPr>
          <w:rFonts w:cs="Times New Roman" w:ascii="Times New Roman" w:hAnsi="Times New Roman"/>
          <w:sz w:val="28"/>
          <w:szCs w:val="28"/>
        </w:rPr>
        <w:t>сроком обучения 3 года 10 месяцев на базе основного образования с получением среднего общ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валификации базовой подготов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изайне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учебно-программной документации разработан педагогическими работниками ГАПОУ НСО «Новосибирский колледж легкой промышленности и сервиса» на осно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го государственного образовательного стандарта средн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образова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4.02.01 Дизайн (по отраслям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бований приказа Министерства образования и науки Российской Федерации от 18 апреля 2013 года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ъяснений по формированию примерных программ профессиональных модулейи учебных дисциплин среднегопрофессионального образования на основе Федеральных государственныхобразовательных стандартов среднего профессиональногообразования, утверждённых Департаментом государственной политики вобразовании Министерства образования и науки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борник учебно-программной документации 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по специа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4.02.01 Дизайн (по отраслям)</w:t>
      </w:r>
      <w:r>
        <w:rPr>
          <w:rFonts w:cs="Times New Roman" w:ascii="Times New Roman" w:hAnsi="Times New Roman"/>
          <w:sz w:val="28"/>
          <w:szCs w:val="28"/>
        </w:rPr>
        <w:t>, пояснительную записку к учебному план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рограммы общепрофессиональных дисципли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ОП.01 Материаловед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П.02. Экономика организ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П.03. Рисунок с основами перспектив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П.04. Живопись с основами цветове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П.05. История дизай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П.О6. История изобразительного искус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П.07. Безопасность жизнедеятельност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рограммы профессиональных моду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М.01 Разработка художественно-конструкторских (дизайнерских проектов) промышленной продукции, предметно-пространственных комплек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М.02 Техническое исполнение художественно-конструкторских 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дизайнерских) проектов в материал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М.03 Контроль за изготовлением изделий в производстве в части соответствия их авторскому образц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М.04. Организация работы коллектива исполн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М.05. Выполнение работ по одной или нескольким профессиям рабочих, должностям служащих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рограмму учебной и производственной практи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 на основе ФГОС СПО и базисного учебного плана (БУП)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4.02.01 Дизайн (по отраслям)</w:t>
      </w:r>
      <w:r>
        <w:rPr>
          <w:rFonts w:cs="Times New Roman" w:ascii="Times New Roman" w:hAnsi="Times New Roman"/>
          <w:sz w:val="28"/>
          <w:szCs w:val="28"/>
        </w:rPr>
        <w:t>. Предусматривает изучение следующих учебных цикл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образовательн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профессиональн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ессиональн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дел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ическая культу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ая практика (производственное обучени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ственная практ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межуточная аттестац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ая (итоговая) аттест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общепрофессиональных дисципл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учебных дисциплин разработаны на основе Федер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4.02.01 Дизайн (по отраслям)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ждая программа включ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аспорт программы учебной дисципли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Структуру и содержание учебной дисципли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Условия реализации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Контроль и оценку результатов освоения учебной дисципли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аспорте программы отраже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Область применения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Место дисциплины в структуре ОПОП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Цели и задачи дисциплины, требования к результатам осво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Количество часов на освоение программы дисципл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а и содержание учебной дисциплины включ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объём учебной дисциплины и виды учебной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Тематический план и содержание учебной дисципл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атическом плане отражены: количество и наименование тем; объё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ов на их освоение (в том числе количество часов на практические, лабораторныеи контрольные работы); объём часов на самостоятельную работу обучающихся в форме домашних заданий. Практические и лабораторные работы конкретизированы. Домашние задания также конкретизиров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 по учебным дисциплинам выражено чере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единицы, в которых заложены объекты, процессы и мет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. Дидактическим единицам соответствуют определённые уров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знакомительный (узнавание ранее изученных объектов, свойст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продуктивный (выполнение деятельности по образцу, инструкции или подруководством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учебной дисциплины определяю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Требования к минимальному материально-техническому обеспеч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дисциплины осуществля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 в процессе проведения практических занятий, лабораторных работ, тестирования, а также выполнения обучающимися индивидуальных заданий,проектов, исслед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и методы контроля и оценки результатов обуч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Контрольные зад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Контрольные опрос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Анализ отчётов мастеров производственного обучения, преподават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Анализ отзывов мастеров (наставник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Результаты контрольных, практических и лабораторны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профессиональных моду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профессиональных модулей разработаны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4.02.01 Дизайн (по отраслям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аспорт программы профессионального моду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Результаты осво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Структуру и содерж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Условия реализации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Контроль и оценку результатов осво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спорт программы профессионального модуля</w:t>
      </w:r>
      <w:r>
        <w:rPr>
          <w:rFonts w:cs="Times New Roman" w:ascii="Times New Roman" w:hAnsi="Times New Roman"/>
          <w:sz w:val="28"/>
          <w:szCs w:val="28"/>
        </w:rPr>
        <w:t xml:space="preserve"> определяет обла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программы, цели и задачи модуля, требования к результатам освоениямодуля и количество на освоение программы модуля. Количество часов наосвоение модуля распределено на теоретическое обучение (максимальная учебнаянагрузка обучающихся), учебную практику ипроизводственную практи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профессионального модуля определяют наимен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обучения по каждой профессиональной и общей компетенциям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 государственным образовательным стандартом СПО по специа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4.02.01 Дизайн (по отрасля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профессионального модуля (пункт 3.1 раздела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уктура и содержание профессионального модуля») определяет к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х компетенций, наименование междисциплинарных курсов иколичество часов на их освоение, а также количество часов на учебную практикуи производственную практи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2 раздела 3 «Структура и содержание профессионального модул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ет содержание обучения по профессиональному модулю. Содерж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я по междисциплинарным курсам выражено через дидактические единицы, в которых заложены объекты, процессы и методы действий. Дидактическимединицам соответствуют определённые уровни усво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знакомительный (узнавание ранее изученных объектов, свойст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продуктивный (выполнение деятельности по образцу, инструкции или подруководством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одуктивный (планирование и самостоятельное выполнение деятельности, решение проблемных задач).В междисциплинарных курсах указан объём часов на самостоятельную работуобучающихся, которая представлена в форме домашних заданий. Домашниезадания конкретизиров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профессионального модуля определяю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Требования к минимальному материально-техническому обеспеч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об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Общие требования к организации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Кадровое обеспечение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рофессионального моду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двух раздел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рофессиональных компетен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Контроль и оценка развития общих компетен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учебной и производственной пр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снове Федерального государственного образовательного стандарта начального профессионального образования по специа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4.02.01 Дизайн (по отрасля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учётом требований приказа Министерства Образования и науки Российской Федерации от 18 апреля 2013 года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и производственной практики является обязательным разделомосновной профессиональной образовательной программы по специа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4.02.01 Дизайн (по отрасля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учебной и производственной практикивключает разделы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аспорт учебной и производственной прак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Тематический план и содержание учебной практики, производственной практ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Условия реализации  практи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Контроль и оценку результатов освоения  практи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аспорт программы учебной и производственной практики </w:t>
      </w:r>
      <w:r>
        <w:rPr>
          <w:rFonts w:cs="Times New Roman" w:ascii="Times New Roman" w:hAnsi="Times New Roman"/>
          <w:sz w:val="28"/>
          <w:szCs w:val="28"/>
        </w:rPr>
        <w:t>определяет область применения программы, цели и задачи программы, требованияк результатам освоения программы и количество на освоение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на освоение программы распределено на учебную практику(производственное обучение) и производственную практи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программы определяют наименования результа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я по каждой профессиональной и общей компетенциям в соответствии сФедеральным государственным образовательным стандартом СПО по специа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4.02.01 Дизайн (по отрасля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тический план и содержание учебной практики</w:t>
      </w:r>
      <w:r>
        <w:rPr>
          <w:rFonts w:cs="Times New Roman" w:ascii="Times New Roman" w:hAnsi="Times New Roman"/>
          <w:sz w:val="28"/>
          <w:szCs w:val="28"/>
        </w:rPr>
        <w:t xml:space="preserve"> отраж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Наименование профессиональных моду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Наименование тем и учебных эле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Объём времени, отводимый на освоение учебной прак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изводственного обучения) и производственной практики, а также предусмотрены проверочные работы для проведения текущей и промежуточной аттестации обучаю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учебной практике, контроль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освоения идентичны условиям реализации, контролю и оценкерезультатов освоения профессиональных модулей, за исключением условий потеоретическому обуч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учебной и производственной прак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bCs/>
          <w:sz w:val="28"/>
          <w:szCs w:val="28"/>
        </w:rPr>
        <w:t>учебной и производственной практики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сное освоениеобучающимися всех видов профессиональной деятельности, формирование общихи профессиональных компетенций, а также приобретение опыта практической работы обучающихся по специальности среднего профессион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4.02.01 Дизайн (по отрасля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ей учебной практики является формирование у обучающихся первоначальных практических профессиональныхумений по основным видам профессиональной деятельности для освоения рабочейпрофессии, обучение трудовым приёмам, операциям и способам выполнения трудовых процессов по специа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54.02.01 Дизайн (по отраслям) </w:t>
      </w:r>
      <w:r>
        <w:rPr>
          <w:rFonts w:cs="Times New Roman" w:ascii="Times New Roman" w:hAnsi="Times New Roman"/>
          <w:sz w:val="28"/>
          <w:szCs w:val="28"/>
        </w:rPr>
        <w:t>в рамках профессиональных модуле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1 Разработка художественно-конструкторских (дизайнерских проектов) промышленной продукции, предметно-пространственных комплекс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2 Техническое исполнение художественно-конструкторских 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изайнерских) проектов в материал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3 Контроль за изготовлением изделий в производстве в части соответствия их авторскому образц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4. Организация работы коллектива исполнител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5. Выполнение работ по одной или нескольким профессиям рабочих, должностям служащ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профессиональном модуле представлен объём часов на учебнуюпрактику и указаны виды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 проводится концентрированно, чередуясь с теоретическими занятиями в рамкахпрофессиональных моду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 общепрофессиональных дисциплин имеждисциплинарных курсов профессиональных модулей разработаны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жением таким образом, чтобы отработка трудовых приёмов, умени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осуществлялась с опорой на знания, полученные на теоретичес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производственной практики является закреплени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иобретённых в процессе обучения профессион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обучающихся, развитие общих и профессиональных компетенц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временных производственных процессов, адаптация обучающихся кконкретным условиям деятельности производ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проводится концентрированно на предприятиях социальных партнеров на основе договоров. Объём ча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й практики, виды работ по ней представлены в профессиональноммодул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1 Разработка художественно-конструкторских (дизайнерских проектов) промышленной продукции, предметно-пространственных комплекс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2 Техническое исполнение художественно-конструкторских 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изайнерских) проектов в материал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3 Контроль за изготовлением изделий в производстве в части соответствия их авторскому образц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4. Организация работы коллектива исполнител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5. Выполнение работ по одной или нескольким профессиям рабочих, должностям служащ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правлением обучающихся на производственную практику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Заключаются договоры на организацию и проведение практи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ются программы и планируемые результаты практ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за практикой осуществляет старший мастер и заместительдиректора по учебно-производственной работе. Непосредственное руководствопрактикой учебной группы осуществляется мастером производственного обучения (куратором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хождения практики обучающимися учитываются при государственной итоговой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требований к результатам освоения основная профессиональ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по специа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4.02.01 Дизайн (по отраслям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иентирована на присвоение выпускнику квалификации базовой подготов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изайн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6:00Z</dcterms:created>
  <dc:creator>Admin</dc:creator>
  <dc:description/>
  <cp:keywords/>
  <dc:language>en-US</dc:language>
  <cp:lastModifiedBy>Ирина</cp:lastModifiedBy>
  <dcterms:modified xsi:type="dcterms:W3CDTF">2017-06-02T16:20:00Z</dcterms:modified>
  <cp:revision>4</cp:revision>
  <dc:subject/>
  <dc:title/>
</cp:coreProperties>
</file>